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hodnocení VT Kerteamu Janské Lázně  20.-27.8. 2011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 xml:space="preserve">Ubytování : U Pešatů :   </w:t>
      </w:r>
      <w:r>
        <w:rPr>
          <w:rFonts w:cs="Times New Roman" w:ascii="Times New Roman" w:hAnsi="Times New Roman"/>
          <w:sz w:val="24"/>
        </w:rPr>
        <w:tab/>
        <w:tab/>
        <w:t xml:space="preserve">  Kervitcer Jan + Milada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Bolehovský + 1 dítě - Dan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Bartolomějev Pavel + manželka + 2 děti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Zamrazil Luboš a Andulka (22.-23.8.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Soukup Tomáš +  2 děti  (22.-24.8.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Šibravová Lenk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Stevens Jennifer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 xml:space="preserve">Svatý Jakub :  </w:t>
      </w:r>
      <w:r>
        <w:rPr>
          <w:rFonts w:cs="Times New Roman" w:ascii="Times New Roman" w:hAnsi="Times New Roman"/>
          <w:sz w:val="24"/>
        </w:rPr>
        <w:t xml:space="preserve">          Jindra Petr + 1 dítě - Petra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Jindra Pavel + Jitka + 2 děti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Kadrmasová Markéta + 2 děti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Kaše Jan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Půlkrábek Martin + manželka + 2 děti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Kervitcer Jan ml. + Žaneta + 1 dítě - Ella  </w:t>
      </w:r>
    </w:p>
    <w:p>
      <w:pPr>
        <w:pStyle w:val="Prosttext"/>
        <w:ind w:left="1136" w:right="0" w:firstLine="284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Haranta Matěj + Helena + 1 dítě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 Tomášek Martin + Romana + 2 děti – Nikola a Aneta       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Prokop Jan + Petra + 2 děti - Matěj a Ondr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ab/>
        <w:t>U Kašparů :</w:t>
      </w:r>
      <w:r>
        <w:rPr>
          <w:rFonts w:cs="Times New Roman" w:ascii="Times New Roman" w:hAnsi="Times New Roman"/>
          <w:sz w:val="24"/>
        </w:rPr>
        <w:tab/>
        <w:t xml:space="preserve"> </w:t>
        <w:tab/>
        <w:tab/>
        <w:t xml:space="preserve">  Kolský Saša + Monika + 1 dítě - Pavel</w:t>
        <w:tab/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Havránková Daniel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Vaňková Renat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Březinová Vanda + Petr + 2 děti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Návštěvy :   </w:t>
      </w:r>
      <w:r>
        <w:rPr>
          <w:rFonts w:cs="Times New Roman" w:ascii="Times New Roman" w:hAnsi="Times New Roman"/>
          <w:sz w:val="24"/>
        </w:rPr>
        <w:t xml:space="preserve">             Pokorný Luboš – trénink 21.8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Pechek Petr – treninky 24.-26.8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 xml:space="preserve">Pechek Franta + Šárka – trenink 25.8. odpoledne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elkem se tedy vystřídalo 35 dospělých + 21 dětí, což je srovnatelné s roky 2009 a 2010,  jen dětí pořád přibývá.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kový průměr opět zachraňovaly děti, protože jinak byla nejmladším Renata Vaňková– r.1988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ytování bylo tentokrát ve třech různých penzionech, kde byly i snídaně, jen obědy a večeře byly společné v dalším penzionu Horský dvůr, kde bylo i wellness centrum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ytování bylo na velmi dobré úrovní i když všechny tři penziony byly zcela rozdílné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kojenost byla se snídaněmi, výborné to bylo zejména U Pešatů, obědy a večeře už byly slabší, zejména vadilo příliš mnoho knedlíků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časí bylo přímo špičkové, jednalo se o nejteplejší a nejslunější týden nejen v celém roce ale podle místních snad za posledních 10 let, jedinou bouřku s deštěm jsme zažili jen v noci ze středy na čtvrtek. Hojně jsme proto využívali i pěkné lesní koupaliště u Mladých Buků jen 8 km od penzionů. 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enink jsme i přes velmi teplé počasí absolvovali téměř přesně dle plánu, oblíbené byly i pravidelné ranní rozcvičky od 7.15 hod s účastí 16-20 osob včetně dětí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tšina plně využila připraveného společného programu a to jak pro běžce tak i pro rodiny s dětmi včetně vysoce náročného celodenního výletu na Sněžku i když plnou trasu 35 až 40  km absolvovalo jen 6 statečných Ve čtvrtek dopoledne jsme využili  také novou dráhu v Trutnově s umělým povrchem a následně i zdejší koupaliště.Ve čtvrtek odpoledne byly na programu také již oblíbené vědomostní soutěže pro děti spojejné s hledáním pokladu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Jan Kervitcer st.</w:t>
      </w:r>
    </w:p>
    <w:p>
      <w:pPr>
        <w:pStyle w:val="Prosttext"/>
        <w:ind w:left="880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51:00Z</dcterms:created>
  <dc:creator>AZ</dc:creator>
  <dc:description/>
  <dc:language>en-US</dc:language>
  <cp:lastModifiedBy>Your User Name</cp:lastModifiedBy>
  <cp:lastPrinted>2009-08-31T14:54:00Z</cp:lastPrinted>
  <dcterms:modified xsi:type="dcterms:W3CDTF">2009-08-31T14:10:00Z</dcterms:modified>
  <cp:revision>23</cp:revision>
  <dc:subject/>
  <dc:title>Zpráva z VT běhy</dc:title>
</cp:coreProperties>
</file>